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тельство Санкт-Петербурга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 от 21 мая 2020 года N 319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становлении выплат стимулирующего характера за особые условия труда и дополнительную нагрузку работникам стационарных организаций социального обслуживания и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 (COVID-19), и лицам из групп риска заражения новой коронавирусной инфекцией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Style w:val="Emphasis"/>
          <w:rFonts w:eastAsia="Times New Roman" w:ascii="Times New Roman" w:hAnsi="Times New Roman"/>
          <w:iCs/>
          <w:color w:val="000000"/>
          <w:sz w:val="24"/>
          <w:szCs w:val="24"/>
          <w:lang w:val="ru-RU" w:eastAsia="ru-RU" w:bidi="ar-SA"/>
        </w:rPr>
        <w:t>(с изменениями от 2 декабря 2020 года)</w:t>
      </w:r>
    </w:p>
    <w:p>
      <w:pPr>
        <w:pStyle w:val="HEADERTEX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введением на территории Санкт-Петербурга режима повышенной готовности и в целях стимулирования работников стационарных организаций социального обслуживания, подведомственных исполнительным органам государственной власти Санкт-Петербурга (далее - организации), и стационарных отделений, созданных не в стационарных организациях социального обслуживания, подведомственных исполнительным органам государственной власти Санкт-Петербурга (далее - отделения), оказывающих социальные услуги гражданам, у которых выявлена новая коронавирусная инфекция (COVID-19) (далее - коронавирусная инфекция), и лицам из групп риска заражения коронавирусной инфекцией, Правительство Санкт-Петербурга</w:t>
      </w:r>
    </w:p>
    <w:p>
      <w:pPr>
        <w:pStyle w:val="FORMATTEXT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FORMATTEXT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. Установить выплаты стимулирующего характера за особые условия труда и дополнительную нагрузку за период с 15.04.2020 по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15.11.2020</w:t>
      </w:r>
      <w:r>
        <w:rPr>
          <w:rFonts w:ascii="Times New Roman" w:hAnsi="Times New Roman"/>
          <w:color w:val="000000"/>
          <w:sz w:val="24"/>
          <w:szCs w:val="24"/>
        </w:rPr>
        <w:t xml:space="preserve"> (далее - выплаты стимулирующего характера) следующим категориям работников организаций и отделений, оказывающих социальные услуги гражданам, у которых выявлена коронавирусная инфекция, и лицам из групп риска заражения коронавирусной инфекцией: </w:t>
      </w:r>
      <w:r>
        <w:rPr>
          <w:rStyle w:val="Emphasis"/>
          <w:rFonts w:eastAsia="Times New Roman" w:ascii="Times New Roman" w:hAnsi="Times New Roman"/>
          <w:iCs/>
          <w:color w:val="000000"/>
          <w:sz w:val="24"/>
          <w:szCs w:val="24"/>
          <w:lang w:val="ru-RU" w:eastAsia="ru-RU" w:bidi="ar-SA"/>
        </w:rPr>
        <w:t xml:space="preserve">(абзац </w:t>
      </w:r>
      <w:r>
        <w:rPr>
          <w:rFonts w:ascii="Times New Roman" w:hAnsi="Times New Roman"/>
          <w:i/>
          <w:color w:val="000000"/>
          <w:sz w:val="24"/>
          <w:szCs w:val="24"/>
        </w:rPr>
        <w:t>в редакции, введенной в действие с 17 июля 2020 года постановлением Правительства Санкт-Петербурга от 14 июля 2020 года N 515; в редакции, введенной в действие с 21 сентября 2020 года постановлением Правительства Санкт-Петербурга от 18 сентября 2020 года N 733, распространяется на правоотношения, возникшие с 15.04.2020; в редакции, введенной в действие с 7 декабря 2020 года постановлением Правительства Санкт-Петербурга от 2 декабря 2020 года N 997)</w:t>
      </w:r>
    </w:p>
    <w:p>
      <w:pPr>
        <w:pStyle w:val="FORMATTEXT"/>
        <w:bidi w:val="0"/>
        <w:ind w:left="0" w:right="0"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ачам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му медицинскому персоналу, в том числе фельдшерам, медицинским дезинфекторам, лаборантам, медицинским сестрам по массажу, медицинским сестрам процедурной, медицинским сестрам по физиотерапии, старшим медицинским сестрам, инструкторам по лечебной физкультуре, инструкторам-методистам по лечебной физкультуре (далее - средний медицинский персонал)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ладшему медицинскому персоналу, в том числе сестрам-хозяйкам, санитарам, а также сиделкам (помощникам по уходу) (далее - младший медицинский персонал)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м работникам, специалистам по социальной работе, специалистам по работе с семьей, специалистам по реабилитационной работе в социальной сфере, психологам в социальной сфере, педагогическим работникам, в том числе воспитателям, инструкторам по труду, логопедам, музыкальным руководителям, педагогам-библиотекарям, педагогам-организаторам, педагогам-психологам, социальным педагогам, педагогам-дефектологам, учителям-логопедам, административно-управленческому персоналу (далее - социальные работники, специалисты по социальной работе, специалисты по работе с семьей, специалисты по реабилитационной работе в социальной сфере, психологи в социальной сфере, педагогические работники, административно-управленческий персонал)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ому персоналу, персоналу, занятому на иных должностях.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ыплаты стимулирующего характера предоставляются лицам, указанным в пункте 1 постановления, в случае осуществления ими трудовых (должностных) обязанностей в период введения в организации, отделении ограничительных мероприятий, предусматривающих особый режим работы - временную изоляцию (обсервацию) проживания в организации, отделении получателей социальных услуг, а также работников организации, отделения с длительностью рабочей смены не менее 14 календарных дней (далее - ограничительные мероприятия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ыплаты стимулирующего характера предоставляются в следующих случаях и размерах: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Врачам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коронавирусная инфекция в организации, отделении не выявлена, - 40 тыс.руб.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в организации, отделении коронавирусной инфекции - 60 тыс.руб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Среднему медицинскому персоналу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коронавирусная инфекция в организации, отделении не выявлена, - 25 тыс.руб.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в организации, отделении коронавирусной инфекции - 35 тыс.руб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Младшему медицинскому персоналу: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коронавирусная инфекция в организации, отделении не выявлена, - 15 тыс.руб.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в организации, отделении коронавирусной инфекции - 20 тыс.руб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Социальным работникам, специалистам по социальной работе, специалистам по работе с семьей, специалистам по реабилитационной работе в социальной сфере, психологам в социальной сфере, педагогическим работникам, административно-управленческому персоналу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коронавирусная инфекция в организации, отделении не выявлена, - 25 тыс.руб.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в организации, отделении коронавирусной инфекции - 35 тыс.руб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Техническому персоналу, персоналу, занятому на иных должностях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коронавирусная инфекция в организации, отделении не выявлена, - 10 тыс.руб.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в организации, отделении коронавирусной инфекции - 15 тыс.руб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становить, что при заражении лиц, указанных в пункте 1 постановления, коронавирусной инфекцией при осуществлении трудовых (должностных) обязанностей в период введения в организации, отделении ограничительных мероприятий за данными лицами сохраняется право на получение выплаты стимулирующего характера в полном объеме.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и условия предоставления выплат стимулирующего характера, а также перечень организаций, отделений, работникам которых предоставляются выплаты стимулирующего характера, утверждаются Комитетом по социальной политике Санкт-Петербурга (далее - Комитет)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омитету до 25.05.2020 утвердить документы, предусмотренные в пункте 5 постановления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остановление вступает в силу со дня его официального опубликования и распространяется на правоотношения, возникшие с 15.04.2020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Контроль за выполнением постановления возложить на вице-губернатора Санкт-Петербурга Эргашева О.Н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убернатор Санкт-Петербург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Д.Беглов</w:t>
      </w:r>
    </w:p>
    <w:p>
      <w:pPr>
        <w:pStyle w:val="FORMAT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несен в </w:t>
      </w:r>
      <w:hyperlink r:id="rId2">
        <w:r>
          <w:rPr>
            <w:rFonts w:cs="Times New Roman" w:ascii="Times New Roman" w:hAnsi="Times New Roman"/>
            <w:i/>
            <w:color w:val="000000"/>
            <w:sz w:val="24"/>
            <w:szCs w:val="24"/>
          </w:rPr>
          <w:t xml:space="preserve">Реестр нормативных правовых актов Санкт-Петербурга 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22 мая 2020 года</w:t>
      </w:r>
    </w:p>
    <w:p>
      <w:pPr>
        <w:pStyle w:val="FORMAT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гистрационный N 27161 </w:t>
      </w:r>
    </w:p>
    <w:sectPr>
      <w:type w:val="nextPage"/>
      <w:pgSz w:w="11906" w:h="16838"/>
      <w:pgMar w:left="993" w:right="567" w:gutter="0" w:header="0" w:top="14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OPENTAB">
    <w:name w:val=".OPENTAB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720000001&quot;\o&quot;&#1044;&#1086;&#1082;&#1091;&#1084;&#1077;&#1085;&#1090; &#1074;&#1082;&#1083;&#1102;&#1095;&#1077;&#1085; &#1074; &#1056;&#1077;&#1077;&#1089;&#1090;&#1088; &#1085;&#1086;&#1088;&#1084;&#1072;&#1090;&#1080;&#1074;&#1085;&#1099;&#1093; &#1087;&#1088;&#1072;&#1074;&#1086;&#1074;&#1099;&#1093; &#1072;&#1082;&#1090;&#1086;&#1074; &#1057;&#1072;&#1085;&#1082;&#1090;-&#1055;&#1077;&#1090;&#1077;&#1088;&#1073;&#1091;&#1088;&#1075;&#1072; &#8211; &#1089;&#1084;. &#1080;&#1085;&#1092;&#1086;&#1088;&#1084;&#1072;&#1094;&#1080;&#1102; &#1086; &#1088;&#1077;&#1077;&#1089;&#1090;&#1088;&#1077; &#1085;&#1086;&#1088;&#1084;&#1072;&#1090;&#1080;&#1074;&#1085;&#1099;&#1093; &#1087;&#1088;&#1072;&#1074;&#1086;&#1074;&#1099;&#1093; &#1072;&#1082;&#1090;&#1086;&#1074; &#1057;&#1072;&#1085;&#1082;&#1090;-&#1055;&#1077;&#1090;&#1077;&#1088;&#1073;&#1091;&#1088;&#1075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6</Words>
  <Characters>6528</Characters>
  <CharactersWithSpaces>55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24:00Z</dcterms:created>
  <dc:creator>Палачева Анна Борисовна</dc:creator>
  <dc:description/>
  <dc:language>en-US</dc:language>
  <cp:lastModifiedBy/>
  <dcterms:modified xsi:type="dcterms:W3CDTF">2020-12-14T15:18:00Z</dcterms:modified>
  <cp:revision>4</cp:revision>
  <dc:subject/>
  <dc:title>Об установлении выплат стимулирующего характера за особые условия труда и дополнительную нагрузку работникам стационарных организаций социального обслуживания и стационарных отделений, созданных не в стационарных организациях социального обслуживания, 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лачева Анна Борисовна</vt:lpwstr>
  </property>
</Properties>
</file>